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" w:after="48"/>
        <w:jc w:val="center"/>
        <w:rPr>
          <w:rFonts w:ascii="Arial Narrow" w:hAnsi="Arial Narrow" w:cs="Arial"/>
          <w:b/>
          <w:b/>
          <w:bCs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</w:rPr>
      </w:r>
    </w:p>
    <w:p>
      <w:pPr>
        <w:pStyle w:val="Default"/>
        <w:spacing w:before="48" w:after="48"/>
        <w:jc w:val="center"/>
        <w:rPr>
          <w:rFonts w:ascii="Arial Narrow" w:hAnsi="Arial Narrow" w:cs="Arial"/>
          <w:b/>
          <w:b/>
          <w:bCs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</w:rPr>
        <w:t xml:space="preserve">DECLARACIÓN JURADA DOCENTES </w:t>
      </w:r>
    </w:p>
    <w:p>
      <w:pPr>
        <w:pStyle w:val="Default"/>
        <w:spacing w:before="48" w:after="48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spacing w:before="48" w:after="4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en suscribe,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NI N°……………………con domicilio en .......................................... de la localidad de ....................., provincia de..........................., a efectos de recibir en comodato una laptop educativa Marca .…………………… Modelo………………..Nro de Serie……….......... en el IFD Escuela Normal Superior nº7 CUE N° 200997de la localidad de Ciudad Autónoma de Buenos Aires, DECLARA BAJO JURAMENTO, que a la fecha, no posee, en carácter de préstamo bajo comodato, u otra forma, otra computadora portátil similar otorgada en el marco del Programa CONECTAR IGUALDAD y que le hubiese sido asignada por motivo de otro cargo o función en cualquier otro nivel, modalidad u organismo del Sistema Educativo Nacional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8" w:after="4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udad Autónoma de Buenos Aires,  …. de ……….. de 201...</w:t>
      </w:r>
    </w:p>
    <w:p>
      <w:pPr>
        <w:pStyle w:val="Normal"/>
        <w:spacing w:before="48" w:after="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:</w:t>
      </w:r>
    </w:p>
    <w:p>
      <w:pPr>
        <w:pStyle w:val="Normal"/>
        <w:spacing w:lineRule="auto" w:line="360" w:before="48" w:after="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48" w:after="48"/>
        <w:rPr/>
      </w:pPr>
      <w:r>
        <w:rPr>
          <w:rFonts w:cs="Arial" w:ascii="Arial" w:hAnsi="Arial"/>
          <w:sz w:val="28"/>
          <w:szCs w:val="28"/>
        </w:rPr>
        <w:t>N° de DNI: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3" w:top="3119" w:footer="2193" w:bottom="2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szCs w:val="16"/>
        <w:lang w:val="es-ES" w:eastAsia="en-US"/>
      </w:rPr>
    </w:pPr>
    <w:r>
      <w:rPr>
        <w:rFonts w:cs="Arial" w:ascii="Arial" w:hAnsi="Arial"/>
        <w:color w:val="000000"/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205</wp:posOffset>
              </wp:positionH>
              <wp:positionV relativeFrom="paragraph">
                <wp:posOffset>186690</wp:posOffset>
              </wp:positionV>
              <wp:extent cx="5790565" cy="4597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459720"/>
                        <a:chOff x="0" y="0"/>
                        <a:chExt cx="5790600" cy="45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9480" y="18360"/>
                          <a:ext cx="133488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77720" y="18360"/>
                          <a:ext cx="129996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523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15360" y="17640"/>
                          <a:ext cx="97524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14.7pt;width:455.95pt;height:36.2pt" coordorigin="-183,294" coordsize="9119,7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94;top:323;width:2101;height:6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821;top:323;width:2046;height:6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183;top:294;width:1814;height:72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00;top:322;width:1535;height:60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4708"/>
      <w:gridCol w:w="2216"/>
    </w:tblGrid>
    <w:tr>
      <w:trPr>
        <w:trHeight w:val="690" w:hRule="atLeast"/>
      </w:trPr>
      <w:tc>
        <w:tcPr>
          <w:tcW w:w="2261" w:type="dxa"/>
          <w:vMerge w:val="restart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13335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8" w:type="dxa"/>
          <w:vMerge w:val="restart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OBIERNO DE LA CIUDAD DE BUENOS AIRES</w:t>
          </w:r>
        </w:p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MINISTERIO DE EDUCACIÓN</w:t>
          </w:r>
        </w:p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CCIÓN GENERAL DE FORMACIÓN DOCENTE</w:t>
          </w:r>
        </w:p>
      </w:tc>
      <w:tc>
        <w:tcPr>
          <w:tcW w:w="2216" w:type="dxa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616585" cy="572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2261" w:type="dxa"/>
          <w:vMerge w:val="continue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708" w:type="dxa"/>
          <w:vMerge w:val="continue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216" w:type="dxa"/>
          <w:vMerge w:val="restart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967740" cy="7766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0" w:hRule="atLeast"/>
      </w:trPr>
      <w:tc>
        <w:tcPr>
          <w:tcW w:w="2261" w:type="dxa"/>
          <w:vMerge w:val="continue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708" w:type="dxa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2040890" cy="3898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67" r="-1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vMerge w:val="continue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986160">
    <w:name w:val="a986160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1:00Z</dcterms:created>
  <dc:creator>a986160</dc:creator>
  <dc:description/>
  <cp:keywords/>
  <dc:language>en-US</dc:language>
  <cp:lastModifiedBy>.</cp:lastModifiedBy>
  <cp:lastPrinted>2011-03-21T10:30:00Z</cp:lastPrinted>
  <dcterms:modified xsi:type="dcterms:W3CDTF">2015-03-02T13:32:00Z</dcterms:modified>
  <cp:revision>3</cp:revision>
  <dc:subject/>
  <dc:title>CONTRATO DE COMO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23273</vt:r8>
  </property>
  <property fmtid="{D5CDD505-2E9C-101B-9397-08002B2CF9AE}" pid="3" name="_AuthorEmail">
    <vt:lpwstr>msrivas@anses.gov.ar</vt:lpwstr>
  </property>
  <property fmtid="{D5CDD505-2E9C-101B-9397-08002B2CF9AE}" pid="4" name="_AuthorEmailDisplayName">
    <vt:lpwstr>Rivas María Soledad</vt:lpwstr>
  </property>
  <property fmtid="{D5CDD505-2E9C-101B-9397-08002B2CF9AE}" pid="5" name="_EmailSubject">
    <vt:lpwstr>COMODATO PARA IMPRIMIR</vt:lpwstr>
  </property>
  <property fmtid="{D5CDD505-2E9C-101B-9397-08002B2CF9AE}" pid="6" name="_PreviousAdHocReviewCycleID">
    <vt:r8>822593026</vt:r8>
  </property>
  <property fmtid="{D5CDD505-2E9C-101B-9397-08002B2CF9AE}" pid="7" name="_ReviewingToolsShownOnce">
    <vt:lpwstr/>
  </property>
</Properties>
</file>